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95"/>
      </w:tblGrid>
      <w:tr>
        <w:trPr/>
        <w:tc>
          <w:tcPr>
            <w:tcW w:w="23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  <w:tab w:val="left" w:pos="2160" w:leader="none"/>
                <w:tab w:val="left" w:pos="2880" w:leader="none"/>
                <w:tab w:val="left" w:pos="3600" w:leader="none"/>
                <w:tab w:val="left" w:pos="590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7. HOMEBOUND INSTRUCTION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Purpos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itle 22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ec. 11.31, 14.4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C 1329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448" w:leader="none"/>
              </w:tabs>
              <w:jc w:val="both"/>
              <w:rPr/>
            </w:pPr>
            <w:r>
              <w:rPr>
                <w:sz w:val="24"/>
              </w:rPr>
              <w:t xml:space="preserve">The Board shall provide, pursuant to law and regulations, </w:t>
            </w:r>
            <w:r>
              <w:rPr>
                <w:bCs/>
                <w:sz w:val="24"/>
              </w:rPr>
              <w:t>homebound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instruction to students confined to home or hospital for physical disability, illness, </w:t>
            </w:r>
            <w:r>
              <w:rPr>
                <w:bCs/>
                <w:sz w:val="24"/>
              </w:rPr>
              <w:t>injury, urgent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reasons</w:t>
            </w:r>
            <w:r>
              <w:rPr>
                <w:sz w:val="24"/>
              </w:rPr>
              <w:t xml:space="preserve">, or when such confinement is recommended for psychological or psychiatric reasons.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period of homebound instruction for an individual shall not exceed three (3) months.</w:t>
            </w:r>
          </w:p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Eligibilit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4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Application for individual instruction shall certify the nature of the illness or disability, state the probable duration of the confinement, and must be recommended by the Superintendent or his/her designe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4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44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 doctor's statement is also required indicating the need for homebound instruction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he Superintendent may grant recommended requests for homebound instruction and shall report each to the Board at its next regular meeting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itle 2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Sec. 11.25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2" w:leader="none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he Board will provide individual instruction only for those confinements expected to last at least three (3) weeks, but such exceptions may be made as the Superintendent or his/her designee deems advisable and so recommends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No doctor’s note will be accepted by the School District for a student requiring homebound services for longer than six (6) consecutive calendar weeks.  Students requiring long term homebound instruction services will be required to submit a doctor’s confirmation for the need for continuing homebound services another six (6) weeks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</w:rPr>
              <w:t>The Superintendent or designee must request approval from the Department of Education to extend the period of homebound instruction for an individual, which shall be reevaluated every three months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.Programs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he program of individual instruction given each student shall be in accordance with the standards established by the Secretary of Education and shall not exceed five (5) hours per week 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omebound instruction will be offered in the basic core classes or courses only.  Course offerings would include appropriate topics in reading, language arts, mathematics, social studies, and science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. Exception</w:t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he Board reserves the right to withhold individual instruction when: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  The instructor's presence in the place of a student's confinement presents a hazard to the health of the teacher; or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  A parent or other adult in authority is not present with the student during the hours of instruction; or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  The student fails to attend or present him/herself for three (3) consecutive homebound instructional sessions or opportunities; 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  The condition of the student is such as to preclude his/her benefit from such instruction; or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339" w:hanging="360"/>
              <w:jc w:val="both"/>
              <w:rPr>
                <w:sz w:val="24"/>
              </w:rPr>
            </w:pPr>
            <w:r>
              <w:rPr>
                <w:sz w:val="24"/>
              </w:rPr>
              <w:t>Upon a review to occur each six (6) weeks, that the student could reasonably</w:t>
            </w:r>
          </w:p>
          <w:p>
            <w:pPr>
              <w:pStyle w:val="Normal"/>
              <w:widowControl w:val="false"/>
              <w:ind w:left="-21" w:hanging="0"/>
              <w:jc w:val="both"/>
              <w:rPr>
                <w:sz w:val="24"/>
              </w:rPr>
            </w:pPr>
            <w:r>
              <w:rPr>
                <w:sz w:val="24"/>
              </w:rPr>
              <w:t>return to school as per student's physician or upon examination by school physicia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39" w:leader="none"/>
                <w:tab w:val="left" w:pos="3168" w:leader="none"/>
              </w:tabs>
              <w:ind w:left="720" w:hanging="720"/>
              <w:jc w:val="both"/>
              <w:rPr>
                <w:sz w:val="24"/>
              </w:rPr>
            </w:pPr>
            <w:r>
              <w:rPr>
                <w:sz w:val="24"/>
              </w:rPr>
              <w:t>Satisfactory evidence of the need or continuing need is not provided.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he Superintendent shall develop procedures to guard the privacy of each child placed on homebound instruc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Referenc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chool Code – 24 P.S. Sec. 13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48" w:leader="none"/>
                <w:tab w:val="left" w:pos="31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tate Board of Education Regulations – 22 PA Code Sec. 11.25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360" w:gutter="0" w:header="1152" w:top="1872" w:footer="432" w:bottom="13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of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7305</wp:posOffset>
              </wp:positionV>
              <wp:extent cx="3108960" cy="164592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164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/>
                          </w:pPr>
                          <w:r>
                            <w:rPr/>
                            <w:t>Plum Borough School Distric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sz w:val="7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7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Rounded MT Bold" w:hAnsi="Arial Rounded MT Bold" w:cs="Arial Rounded MT Bold"/>
                              <w:sz w:val="72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129.6pt;mso-wrap-distance-left:9.05pt;mso-wrap-distance-right:9.05pt;mso-wrap-distance-top:0pt;mso-wrap-distance-bottom:0pt;margin-top:2.15pt;mso-position-vertical-relative:text;margin-left: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odyText2"/>
                      <w:rPr/>
                    </w:pPr>
                    <w:r>
                      <w:rPr/>
                      <w:t>Plum Borough School District</w:t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sz w:val="7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72"/>
                      </w:rPr>
                    </w:r>
                  </w:p>
                  <w:p>
                    <w:pPr>
                      <w:pStyle w:val="Normal"/>
                      <w:rPr>
                        <w:rFonts w:ascii="Arial Rounded MT Bold" w:hAnsi="Arial Rounded MT Bold" w:cs="Arial Rounded MT Bold"/>
                        <w:sz w:val="72"/>
                      </w:rPr>
                    </w:pPr>
                    <w:r>
                      <w:rPr>
                        <w:rFonts w:cs="Arial Rounded MT Bold" w:ascii="Arial Rounded MT Bold" w:hAnsi="Arial Rounded MT Bold"/>
                        <w:sz w:val="7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548640</wp:posOffset>
              </wp:positionV>
              <wp:extent cx="3291840" cy="237744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377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  <w:tab w:val="left" w:pos="3024" w:leader="none"/>
                            </w:tabs>
                            <w:ind w:firstLine="3024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No. 11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SECTION:</w:t>
                            <w:tab/>
                            <w:t>PROGRAM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TITLE:</w:t>
                            <w:tab/>
                            <w:t>HOMEBOUND INSTRUCTIO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ADOPTED:</w:t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REVISED:</w:t>
                            <w:tab/>
                            <w:t>August 20, 200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4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187.2pt;mso-wrap-distance-left:9.05pt;mso-wrap-distance-right:9.05pt;mso-wrap-distance-top:0pt;mso-wrap-distance-bottom:0pt;margin-top:-43.2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  <w:tab w:val="left" w:pos="3024" w:leader="none"/>
                      </w:tabs>
                      <w:ind w:firstLine="3024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No. 117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SECTION:</w:t>
                      <w:tab/>
                      <w:t>PROGRAMS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TITLE:</w:t>
                      <w:tab/>
                      <w:t>HOMEBOUND INSTRUCTION</w:t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ADOPTED:</w:t>
                      <w:tab/>
                    </w:r>
                  </w:p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REVISED:</w:t>
                      <w:tab/>
                      <w:t>August 20, 2008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4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Rounded MT Bold" w:hAnsi="Arial Rounded MT Bold" w:cs="Arial Rounded MT Bold"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56:00Z</dcterms:created>
  <dc:creator>levinc</dc:creator>
  <dc:description/>
  <cp:keywords/>
  <dc:language>en-US</dc:language>
  <cp:lastModifiedBy>jonespeg</cp:lastModifiedBy>
  <cp:lastPrinted>2005-02-16T12:24:00Z</cp:lastPrinted>
  <dcterms:modified xsi:type="dcterms:W3CDTF">2008-08-21T20:17:00Z</dcterms:modified>
  <cp:revision>3</cp:revision>
  <dc:subject/>
  <dc:title>117</dc:title>
</cp:coreProperties>
</file>